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864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4915-4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 xml:space="preserve">       29 сентября 2025 г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 xml:space="preserve">Ванда Олега Николаевича, … года рождения, уроженца …, имеющего гражданство РФ, русским языком владеющего, в услугах переводчика не нуждающегося, директора ООО «ЮГРА-ТРЕЙД», зарегистрированно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 привлекавшегося к административной ответственности, паспорт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right="-1" w:firstLine="567"/>
        <w:jc w:val="both"/>
        <w:outlineLvl w:val="0"/>
        <w:rPr/>
      </w:pPr>
      <w:r>
        <w:rPr>
          <w:bCs/>
        </w:rPr>
        <w:t xml:space="preserve">Ванда О.Н., являясь </w:t>
      </w:r>
      <w:r>
        <w:rPr>
          <w:color w:val="FF0000"/>
        </w:rPr>
        <w:t xml:space="preserve">директором ООО «ЮГРА-ТРЕЙД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Чапаева,13/2,45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3 месяца 2025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4.2025, фактически расчет представлен 25.05.2025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</w:rPr>
        <w:t xml:space="preserve">В судебное заседание Ванда О.Н. не явился, </w:t>
      </w:r>
      <w:r>
        <w:rPr>
          <w:rFonts w:cs="Times New Roman" w:ascii="Times New Roman" w:hAnsi="Times New Roman"/>
          <w:color w:val="FF0000"/>
          <w:sz w:val="24"/>
          <w:szCs w:val="24"/>
        </w:rPr>
        <w:t>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color w:val="FF0000"/>
        </w:rPr>
      </w:pPr>
      <w:r>
        <w:rPr>
          <w:color w:val="FF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FF0000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</w:rPr>
          <w:t>п. 6</w:t>
        </w:r>
      </w:hyperlink>
      <w:r>
        <w:rPr>
          <w:color w:val="FF0000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Ванда О.Н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67"/>
        <w:jc w:val="both"/>
        <w:rPr>
          <w:color w:val="FF0000"/>
        </w:rPr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  <w:tab/>
      </w:r>
    </w:p>
    <w:p>
      <w:pPr>
        <w:pStyle w:val="Normal"/>
        <w:ind w:right="-1"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3.07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/декларацию от 25.05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right="-1"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40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3 месяца 2025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5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25.05.2025.</w:t>
      </w:r>
    </w:p>
    <w:p>
      <w:pPr>
        <w:pStyle w:val="TextBodyIndent"/>
        <w:ind w:right="-1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Ванда О.Н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директора ООО «ЮГРА-ТРЕЙД», Ванда Олега Николаевича,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864251511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